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vi-VN"/>
        </w:rPr>
      </w:pPr>
      <w:r>
        <w:rPr>
          <w:rFonts w:cs="Times New Roman" w:ascii="Times New Roman" w:hAnsi="Times New Roman"/>
          <w:sz w:val="14"/>
          <w:szCs w:val="24"/>
          <w:lang w:val="vi-VN"/>
        </w:rPr>
        <w:t>(Từ 15</w:t>
      </w:r>
      <w:r>
        <w:rPr>
          <w:rFonts w:cs="Times New Roman" w:ascii="Times New Roman" w:hAnsi="Times New Roman"/>
          <w:sz w:val="14"/>
          <w:lang w:val="vi-VN"/>
        </w:rPr>
        <w:t>/2/2016 - 21/2/2016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 cơ quan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ình hình sau Tết tại các đơn vị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đoàn đánh giá ngoài Trường TiH Nguyễn Bá Ngọc, quận Bình Thạnh - TiH Tân Sơn Nhất, quận Tân Bình - TiH Nguyễn Thị Minh Khai, quận Gò Vấp - TiH Tây Bắc Lân, huyện Hóc Môn - MN Cô Giang, Quận 1 - MN 13, quận Bình Thạnh - MN Hạnh Thông Tây, quận Gò Vấp - MN Quỳnh Anh, quận Tân Phú - MN Tây Thạnh, quận Tân Phú - MN Linh Tây, quận Thủ Đứ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đoàn đánh giá ngoài Trường Mầm non Ngọc Lan, quận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hảo sát chính thức Trường TiH Trần Quốc Toản, quận Tân Bì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MN 9, Quận 3 - MN Bông Sen, Quận 8 - MN 11A, quận Bình Thạnh - MN ATY, quận Tân Phú - MN Vành Khuyên, Quận 8 (8g3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hảo sát chính thức Trường THCS Bình Lợi Trung, quận Bình Thạ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HCS Võ Trường Toản, Quận 1 (14g30) - TiH Nguyễn Huệ, Quận 6 - THCS Phạm Ngọc Thạch, THCS Võ Văn Tần, quận Tân Bình - TiH Vĩnh Lộc A, huyện Bình Chánh - MN Hoa Hồng, huyện Bình Chánh - MN Hoa Mai, huyện Bình Chánh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N Tân Hoà,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đoàn đánh giá ngoài Trường TiH Nguyễn Thanh Tuyền, quận Tân Bình - TiH Vĩnh Lộc 2, huyện Bình Chánh - MN Bông Sen, quận Tân Phú - MN Việt Mỹ Úc, quận Tân Ph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Ban Gi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ám hiệ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ường Tiểu học Lê Lợi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,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yện Nhà Bè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ại cơ sở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Ô. Phạm Ngọc Thanh (Phó Giám đố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i mạc Giải bóng đá mini nam giáo viên Ngành GD&amp;ĐT T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ành ph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ần thứ 17 - Năm 2016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ùng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TC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ãnh đạo, HLV, VĐV, cổ động viên các đội tham dự giải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;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ư mời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4-10-17T13:48:00Z</cp:lastPrinted>
  <dcterms:modified xsi:type="dcterms:W3CDTF">2016-02-05T05:44:00Z</dcterms:modified>
  <cp:revision>60</cp:revision>
  <dc:subject/>
  <dc:title>SỞ GIÁO DỤC VÀ ĐÀO TẠO              LỊCH CÔNG TÁC TUẦN</dc:title>
</cp:coreProperties>
</file>